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237"/>
        <w:gridCol w:w="2294"/>
      </w:tblGrid>
      <w:tr>
        <w:trPr>
          <w:trHeight w:val="1134" w:hRule="exac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GO DI GAR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MAGG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696360072"/>
      <w:bookmarkStart w:id="1" w:name="__Fieldmark__0_369636007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696360072"/>
      <w:bookmarkStart w:id="3" w:name="__Fieldmark__1_369636007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696360072"/>
      <w:bookmarkStart w:id="5" w:name="__Fieldmark__2_369636007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696360072"/>
      <w:bookmarkStart w:id="7" w:name="__Fieldmark__3_369636007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43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VELA/TAVOL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EGORIA UNICA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96360072"/>
            <w:bookmarkStart w:id="9" w:name="__Fieldmark__4_369636007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96360072"/>
            <w:bookmarkStart w:id="11" w:name="__Fieldmark__5_369636007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EGORIA UNICA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96360072"/>
            <w:bookmarkStart w:id="13" w:name="__Fieldmark__6_369636007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696360072"/>
            <w:bookmarkStart w:id="15" w:name="__Fieldmark__7_369636007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22-04-13T08:23:00Z</cp:lastPrinted>
  <dcterms:modified xsi:type="dcterms:W3CDTF">2022-04-13T06:23:00Z</dcterms:modified>
  <cp:revision>80</cp:revision>
  <dc:subject/>
  <dc:title/>
</cp:coreProperties>
</file>